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ab/>
        <w:tab/>
        <w:tab/>
        <w:t xml:space="preserve">                             26 июля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Сессия  42</w:t>
        <w:tab/>
        <w:tab/>
        <w:tab/>
        <w:t xml:space="preserve">                                                                  д. Кокшамары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00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«О бюджете муниципального образования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окшамарское сельское поселение» на 2018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2 декабря 2017 года № 178 «О бюджете муниципального образования «Кокшамарское сельское поселение» на 2018 год» изложив его в ново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8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 прогнозируемый общий объем доходов в сумме </w:t>
      </w:r>
      <w:r>
        <w:rPr/>
        <w:t xml:space="preserve">4042,6 </w:t>
      </w:r>
      <w:r>
        <w:rPr>
          <w:szCs w:val="28"/>
        </w:rPr>
        <w:t xml:space="preserve">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</w:t>
      </w:r>
      <w:r>
        <w:rPr/>
        <w:t xml:space="preserve">2758,6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) общий объем расходов в сумме </w:t>
      </w:r>
      <w:r>
        <w:rPr/>
        <w:t>4159,6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3) резервный фонд администрации муниципального образования «Кокшамарское сельское поселение» в сумме 1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4) верхний предел муниципального долга муниципального образования «Кокшамар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окшамарское сельское поселение» в сумме 0,0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5) дефицит бюджета муниципального образования на 2018 год в сумме </w:t>
      </w:r>
      <w:r>
        <w:rPr/>
        <w:t xml:space="preserve">117,0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4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11:00Z</dcterms:created>
  <dc:creator>Admin</dc:creator>
  <dc:description/>
  <cp:keywords/>
  <dc:language>en-US</dc:language>
  <cp:lastModifiedBy>SiSTEMA</cp:lastModifiedBy>
  <cp:lastPrinted>2009-01-23T15:30:00Z</cp:lastPrinted>
  <dcterms:modified xsi:type="dcterms:W3CDTF">2018-07-26T04:41:00Z</dcterms:modified>
  <cp:revision>9</cp:revision>
  <dc:subject/>
  <dc:title>                                                                                            Приложение №1</dc:title>
</cp:coreProperties>
</file>